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Power Sales - How are they estimat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ach Lower Snake River dam converts the gravitational energy of 100 feet of water into electricity.  Hydroelectricity production is limited by the amount of water coming into the reservoir upstream, as the 100-foot elevation would decrease if outflows were to exceed inflows.  Thus, electricity production is greatest during floods typical of the spring run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a typical day from September through December, the four Lower Snake River dams combined are generating about 500 aMW of electricity while the four dams on the much larger Lower Columbia River are generating nearly five times that.  During the spring runoff from March through May, production on the Lower Snake nearly triples to around 1400 aMW, while the Lower Columbia picks up by a third in size to generate about 3200 aM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80% of the year, the BPA has more electricity to sell than the Northwest region consumes yet the water continues to flow downstream and the turbines harness what they can.  This "surplus" electricity is sold at market prices that are often below the "preferred firm" price Northwest utilities have agreed to pay in long-term contracts.  The Northwest utilities find benefit from these "surplus sales" as a swelling BPA cash reserve tends to reduce the price of future long-term contract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eferred Firm" Sales average $150 million per year from Lower Snake dams (1999 - 2004).</w:t>
      </w:r>
    </w:p>
    <w:p>
      <w:pPr>
        <w:pStyle w:val="Normal"/>
        <w:rPr>
          <w:rFonts w:ascii="Arial" w:hAnsi="Arial" w:cs="Arial"/>
        </w:rPr>
      </w:pPr>
      <w:r>
        <w:rPr>
          <w:rFonts w:cs="Arial" w:ascii="Arial" w:hAnsi="Arial"/>
        </w:rPr>
        <w:t xml:space="preserve">BPA makes multi-year contracts with numerous Northwest utilities.  The price is set for the term with several pricing mechanisms that may adjust the total price in a given year.  Using the BPA's yearly Load &amp; Resource Study, aka. The White Book, we estimate the yearly revenue from the Lower Snake Ri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we compare each year 1999 through 2004 to a water year between 1929 through 1978 to find a close match.  With a good prediction of the "preferred firm" load for an upcoming year, the White Book projects the monthly surplus or deficit if that year were to be identical to the water conditions of a year between 1929 and 19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the total yearly production of the Lower Snake is compared to the total production of the federal hydropower system.  (The Lower Snake represented 9% of the total in 2000 and 2002, 11% of the total in 2003 and 2004, and 12% in 1999).  The respective year's percentage multiplied by the White Book's surplus/deficit projection provides an estimate for the "surplus" attributable to the Lower Snake dams.  The difference between this "surplus" and the actual Lower Snake production is assumed to be sold at the "preferred firm" rate.  Multiplication yields an estimate of firm sales from the Lower Snake dam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urplus Sales" averages $120 million per year from Lower Snake dams (1999 - 2004).</w:t>
      </w:r>
    </w:p>
    <w:p>
      <w:pPr>
        <w:pStyle w:val="Normal"/>
        <w:rPr/>
      </w:pPr>
      <w:r>
        <w:rPr>
          <w:rFonts w:cs="Arial" w:ascii="Arial" w:hAnsi="Arial"/>
        </w:rPr>
        <w:t xml:space="preserve">Arriving at the "surplus sales" revenue provided by Lower Snake dams follows the same approach as above.  The "monthly surplus" energy is a percentage of the White Book's projected surplus/deficit for a similar water year.  If no surplus is projected for that month then no surplus sale is assumed.  If the "monthly surplus" is greater than the Lower Snake's actual production for that month then the "monthly surplus" is reduced to the actual Lower Snake production for that month.  Multiplying the monthly average Mid-Columbia electricity prices by the "monthly surplus" yields the estimated "surplus sales" attributable to the Lower Snake dams each month.  Note that all "surplus sales" are priced at daytime, peak-load pricing: reduced off-peak pricing was not used.  Details are at </w:t>
      </w:r>
      <w:hyperlink r:id="rId2">
        <w:r>
          <w:rPr>
            <w:rStyle w:val="InternetLink"/>
            <w:rFonts w:cs="Arial" w:ascii="Arial" w:hAnsi="Arial"/>
            <w:color w:val="000000"/>
          </w:rPr>
          <w:t>www.bluefish.org/lsrmoney.xls</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otal Hydropower Sales averages $270 million per year from Lower Snake dams (1999 - 2004).</w:t>
      </w:r>
    </w:p>
    <w:p>
      <w:pPr>
        <w:pStyle w:val="Normal"/>
        <w:rPr>
          <w:rFonts w:ascii="Arial" w:hAnsi="Arial" w:cs="Arial"/>
        </w:rPr>
      </w:pPr>
      <w:r>
        <w:rPr>
          <w:rFonts w:cs="Arial" w:ascii="Arial" w:hAnsi="Arial"/>
        </w:rPr>
        <w:t>Total Lower Snake River hydropower sales is the "preferred firm" combined with "surplus sales".  As a check of this combined estimate we look to BPA's annual reports and from the total sales we subtract transmission sales. This difference is then compared to our estimated total sales from the Lower Snake dams.  While taking into account that BPA's fiscal year ends September, we find the estimate tracks well with the annual re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quest by the region's electric utilities would likely prompt BPA to refine the estimates provided here.</w:t>
      </w:r>
    </w:p>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900"/>
        <w:gridCol w:w="2250"/>
        <w:gridCol w:w="2291"/>
        <w:gridCol w:w="1914"/>
        <w:gridCol w:w="182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Yea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Water Year Likened To</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Preferred Firm Sale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Surplus Sale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Total Sales Estimat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55 and 1972 averaged</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4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3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7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3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3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7</w:t>
            </w:r>
          </w:p>
        </w:tc>
      </w:tr>
    </w:tbl>
    <w:p>
      <w:pPr>
        <w:pStyle w:val="Normal"/>
        <w:rPr/>
      </w:pPr>
      <w:r>
        <w:rPr/>
      </w:r>
    </w:p>
    <w:sectPr>
      <w:type w:val="nextPage"/>
      <w:pgSz w:w="12240" w:h="15840"/>
      <w:pgMar w:left="1584"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fish.org/lsrmoney.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3:55:00Z</dcterms:created>
  <dc:creator>Scott Levy</dc:creator>
  <dc:description/>
  <dc:language>en-US</dc:language>
  <cp:lastModifiedBy>Scott Levy</cp:lastModifiedBy>
  <dcterms:modified xsi:type="dcterms:W3CDTF">2005-04-17T05:45:00Z</dcterms:modified>
  <cp:revision>10</cp:revision>
  <dc:subject/>
  <dc:title>On May 15, 1915 the Corps of Engineers completed a series of locks around Celilo Falls, from metal, concrete and stone, it spa</dc:title>
</cp:coreProperties>
</file>