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In an average water year, Lower Snake River dams produce $270 million of electricity at a $186 million cost.  Below, </w:t>
      </w:r>
      <w:r>
        <w:rPr>
          <w:rFonts w:cs="Arial" w:ascii="Arial" w:hAnsi="Arial"/>
          <w:b/>
          <w:bCs/>
        </w:rPr>
        <w:t>www.bluefish.org</w:t>
      </w:r>
      <w:r>
        <w:rPr>
          <w:rFonts w:cs="Arial" w:ascii="Arial" w:hAnsi="Arial"/>
        </w:rPr>
        <w:t xml:space="preserve"> has assembled all the pertinent costs involved with emphasis on accuracy and thoroughness.  For further discussion on these numbers please contact </w:t>
      </w:r>
      <w:r>
        <w:rPr>
          <w:rFonts w:cs="Arial" w:ascii="Arial" w:hAnsi="Arial"/>
          <w:b/>
          <w:bCs/>
        </w:rPr>
        <w:t>www.bluefish.or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  <w:gridCol w:w="1347"/>
        <w:gridCol w:w="3032"/>
      </w:tblGrid>
      <w:tr>
        <w:trPr/>
        <w:tc>
          <w:tcPr>
            <w:tcW w:w="9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Lower Snake River Dam Cos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mary Source: BPA's Financial Choices Workshop &amp; Power Function Re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 Millio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id by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COE Operations &amp; Mainten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wer Snake River Dams (ACOE budget FY0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  35.1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BPA Consumer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U.S. Fish &amp; Wildlife O &amp; M</w:t>
            </w:r>
            <w:r>
              <w:rPr>
                <w:rFonts w:cs="Arial" w:ascii="Arial" w:hAnsi="Arial"/>
              </w:rPr>
              <w:br/>
              <w:t xml:space="preserve">   </w:t>
            </w:r>
            <w:r>
              <w:rPr>
                <w:rFonts w:cs="Arial" w:ascii="Arial" w:hAnsi="Arial"/>
                <w:sz w:val="16"/>
              </w:rPr>
              <w:t>Lower Snake River compensation Hatcherie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17.1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BPA Consumer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ower Snake River Deb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nnual payment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</w:rPr>
              <w:t xml:space="preserve">    Lower Snake River compensation hatche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sz w:val="16"/>
              </w:rPr>
              <w:t>Lower Snake River Dams current facil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00-2004 capital investments averaged 11 million annually.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6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5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  0.8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A Consum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A Cons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creases yearly by $800,000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Idaho Sockeye 'Safety Net' Progra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$ 0.5 NOAA fish culture, $ 0.5 IDF&amp;G Eagle hatchery O&amp;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$ 0.4 Shoshone-Bannock limnology, $ 0.15 U of I genetics work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$ 0.2 IDF&amp;G research, monitoring &amp; evaluatio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    1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A Cons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10% of BPA Internal Cost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11.6 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BPA Consumer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Habitat Expenditu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daho for year 200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22.2 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BPA Consumer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umbia River Fish Mitig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mpleted $300 million of $700 million projected total cos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PA Consumer share to reach $46 million annually in 201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9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2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=====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BPA Cons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creases yearly by $2,600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Cost to BPA Electricity Consumer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163 millio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per year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axpayer share of Capital Expens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Lower Snake River compensation Hatche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Lower Snake River Dams' current facilit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Lower Snake River Dams' new capital investm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lumbia River Fish Mitigation to reach $4.6 million in 20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1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3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 1.9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creases yearly by $35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payer pays 9% of capital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he cost of navigation's share.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Pacific Coast Salmon Recovery F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daho for 200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 6.0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axpayer to State Programs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almon Habitat Restoration Initiati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daho for 200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 0.3 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axpayer to US Dept Agriculture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Flow Augmentation</w:t>
            </w:r>
            <w:r>
              <w:rPr>
                <w:rFonts w:cs="Arial" w:ascii="Arial" w:hAnsi="Arial"/>
              </w:rPr>
              <w:br/>
              <w:t xml:space="preserve">   </w:t>
            </w:r>
            <w:r>
              <w:rPr>
                <w:rFonts w:cs="Arial" w:ascii="Arial" w:hAnsi="Arial"/>
                <w:sz w:val="16"/>
              </w:rPr>
              <w:t>427,000 acre-feet to Brownlee Reservoir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 3.5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axpayer to Bureau Reclamation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Lower Snake Channel Dredging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 (1980-2000 average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 3.6 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axpayer to ACOE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Costs to Protect Lewiston from Flooding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? 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axpayer to ACOE</w:t>
            </w:r>
          </w:p>
        </w:tc>
      </w:tr>
      <w:tr>
        <w:trPr/>
        <w:tc>
          <w:tcPr>
            <w:tcW w:w="5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egal Costs to Defend Bush's 2004 UP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Cs w:val="24"/>
              </w:rPr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   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=====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axpayers to NOAA, ACOE, BPA &amp; Department of Justice</w:t>
            </w:r>
          </w:p>
        </w:tc>
      </w:tr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Cost to Taxpaye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$  23 millio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per year</w:t>
            </w:r>
          </w:p>
        </w:tc>
      </w:tr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 Annual Cos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186 millio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  <w:gridCol w:w="1347"/>
        <w:gridCol w:w="3032"/>
      </w:tblGrid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Preferred Firm </w:t>
            </w:r>
            <w:r>
              <w:rPr>
                <w:rFonts w:cs="Arial" w:ascii="Arial" w:hAnsi="Arial"/>
              </w:rPr>
              <w:t>average annual Revenu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150 millio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Surplus Sales </w:t>
            </w:r>
            <w:r>
              <w:rPr>
                <w:rFonts w:cs="Arial" w:ascii="Arial" w:hAnsi="Arial"/>
              </w:rPr>
              <w:t>average annual Revenu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120 millio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xt page has calculation details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COE: Army Corps of Engine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BPA: Bonneville Power Administration</w:t>
        <w:br/>
        <w:t xml:space="preserve">    NOAA: National Oceanic and Atmospheric Administration, Fisheries </w:t>
      </w:r>
    </w:p>
    <w:p>
      <w:pPr>
        <w:pStyle w:val="Normal"/>
        <w:ind w:left="450" w:hanging="45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UPA: The 2004 UPA suggests that since Idaho's salmon were not listed until after the LSR dams were built, that the dams should</w:t>
      </w:r>
    </w:p>
    <w:p>
      <w:pPr>
        <w:pStyle w:val="Normal"/>
        <w:ind w:left="450" w:hanging="45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be considered as part of the background condition.  Additionally, the 2004 UPA discards a dam removal contingency plan, </w:t>
      </w:r>
    </w:p>
    <w:p>
      <w:pPr>
        <w:pStyle w:val="Normal"/>
        <w:ind w:left="450" w:hanging="45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even though the previous Biological Opinion called this contingency plan as essential in reaching a 'no jeopardy' opinion: </w:t>
      </w:r>
    </w:p>
    <w:p>
      <w:pPr>
        <w:pStyle w:val="Normal"/>
        <w:ind w:left="450" w:hanging="45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Actions 147 and 148 of the 2000 Biological Opinion for the Federal Columbia River Power System have been removed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14:00Z</dcterms:created>
  <dc:creator>Scott Levy</dc:creator>
  <dc:description/>
  <dc:language>en-US</dc:language>
  <cp:lastModifiedBy>Scott Levy</cp:lastModifiedBy>
  <cp:lastPrinted>2005-04-15T19:54:00Z</cp:lastPrinted>
  <dcterms:modified xsi:type="dcterms:W3CDTF">2005-04-17T16:08:00Z</dcterms:modified>
  <cp:revision>11</cp:revision>
  <dc:subject/>
  <dc:title>Federal Columbia River Power System Annual Costs</dc:title>
</cp:coreProperties>
</file>