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re could 1150 aMW come from to replace the power generated by Lower Snake River dam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are many ways to provide 1150 aMW, which represents 4% of the Northwest regional demand.  One possible scenario combines wind energy (480 aMW) and by finding efficiencies in the existing Federal Power System (690aMW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480 aMW of Wind Energy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1463 MW x 33% average availability of wind resourc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Cs w:val="12"/>
        </w:rPr>
        <w:t>The Pacific Northwest has the potential to generate 133,000 average megawatts of electricity fr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12"/>
        </w:rPr>
        <w:t xml:space="preserve">      </w:t>
      </w:r>
      <w:r>
        <w:rPr>
          <w:rFonts w:cs="Arial" w:ascii="Arial" w:hAnsi="Arial"/>
          <w:szCs w:val="12"/>
        </w:rPr>
        <w:t>wind power.  Montana alone could provide 15% of U.S. electricity nee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0 MW from Blue Sky Wind near Dayton, Washington has begun connection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 MW from Klondike III Wind Project by PPM Energy is near Wasco and Rufus, Oreg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 MW from Big Horn Wind Project Klickitat County, Washington is seeking interconn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 MW from Arlington CEP Wind Project is seeking to interconnect on the McNary-Santiam 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 MW from Leaning Juniper Wind Project is seeking to interconnect on the McNary-Santiam 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 MW from Hopkins Ridge by Blue Sky Wind is seeking interconnectio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3 MW from Combine Hills Wind Project is seeking to interconnect on the Walla Walla-Pendleton 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690 aMW Finding Efficiencies in Federal Power System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median age of generating units is 45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 aMW employing computer technology to optimize plant operations and gain generating efficienc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software tool called the Near Real Time Optimizer is at the heart of the effort.  $188,000 per aMW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otal investment of $75 million is expected to gain up to 400 aMW over the next decade.  Thus fa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ad sensing &amp; flow index testing has achieved 80 aM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 aMW, McNary Turbine Runner Replacement, $172 million or 1.7 million per aM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 aMW, Grand Coulee, 8% efficiency gain with new turbines, $130 million or 1.5 million per aM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aMW, Removable Spillway Weir will reduce spill at The Da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 aMW, Chief Joseph Turbine Runner Replacements by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aMW, Removable Spillway Weir will reduce spill at McNary dam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MW from increased energy efficiency at California's DC intertie substation near Los Ange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2,800 aMW of Conservatio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700 aMW every 5 years over 20 year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fficiencies are deemed achievable and cost-effective with an average cost of 2.4 cents per kW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00 aMW deemed achievable in 5 years, Northwest Power &amp; Conservation Council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Regional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0 aMW is BPA's 40% share for 5 years invested at $70 mil/year or $1.25 million per aMW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3000 aMW from a Substantial Reduction of Northwest Lo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0 aMW of demand has disappeared from the Northwest as aluminum smelters have clos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uminum prices have not increased enough to make up for increased cost of NW electricit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nder consideration is a proposal where aluminum companies receive $40 million per year from B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,470 aMW proposed in Natural Gas Combustion Turbine project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200 MW gas-fired combined-cycle turbine project proposed from Wanapa Energy Center Gener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y Confederated Tribes of the Umatilla Indian Reservation east of Pendleton, Oreg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160 MW a combined-cycle turbine is proposed by People's Energy near the California-Oregon bord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720 MW cogeneration combustion turbine is proposed next to BP refinery near Canadian borde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06 MW combustion turbine from Plymouth Energy is seeking interconnection near McNary dam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0 MW proposed by Idaho Power near Mountain Home Air Force Base east of Boise, Idaho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er Snake River dams typically provide $120 million in "preferred firm" sales to Northwest utilities.  An additional $150 million comes from "surplus sales" primarily to California.  Surplus sales improve BPA's cash reserves thereby helping to keep future contracted rates low to NW utilities.</w:t>
      </w:r>
    </w:p>
    <w:sectPr>
      <w:type w:val="nextPage"/>
      <w:pgSz w:w="12240" w:h="15840"/>
      <w:pgMar w:left="1584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42:00Z</dcterms:created>
  <dc:creator>Scott Levy</dc:creator>
  <dc:description/>
  <dc:language>en-US</dc:language>
  <cp:lastModifiedBy>Scott Levy</cp:lastModifiedBy>
  <cp:lastPrinted>2005-04-15T20:02:00Z</cp:lastPrinted>
  <dcterms:modified xsi:type="dcterms:W3CDTF">2005-04-17T04:49:00Z</dcterms:modified>
  <cp:revision>7</cp:revision>
  <dc:subject/>
  <dc:title>Federal Columbia River Power System Annual Costs</dc:title>
</cp:coreProperties>
</file>