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pPr>
      <w:r>
        <w:rPr>
          <w:rFonts w:cs="Timesnewroman psmt;Times New Roman" w:ascii="Timesnewroman psmt;Times New Roman" w:hAnsi="Timesnewroman psmt;Times New Roman"/>
          <w:b/>
          <w:sz w:val="20"/>
          <w:szCs w:val="32"/>
        </w:rPr>
        <w:t>Snake Dams Not Worth It</w:t>
      </w:r>
      <w:r>
        <w:rPr>
          <w:rFonts w:cs="Timesnewroman psmt;Times New Roman" w:ascii="Timesnewroman psmt;Times New Roman" w:hAnsi="Timesnewroman psmt;Times New Roman"/>
          <w:sz w:val="20"/>
          <w:szCs w:val="32"/>
        </w:rPr>
        <w:t xml:space="preserve"> by Harvey Morrison, Spokane</w:t>
      </w:r>
    </w:p>
    <w:p>
      <w:pPr>
        <w:pStyle w:val="Normal"/>
        <w:widowControl w:val="false"/>
        <w:autoSpaceDE w:val="false"/>
        <w:spacing w:before="0" w:after="320"/>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t>Right now, and for the foreseeable future, we have too much of one good thing - clean energy -- and too little of another - wild salmon. Springtime means high river flows and high winds, and thus lots of energy at a low price. Spring coincidentally is a key migration time for salmon heading to the ocean.</w:t>
      </w:r>
    </w:p>
    <w:p>
      <w:pPr>
        <w:pStyle w:val="Normal"/>
        <w:widowControl w:val="false"/>
        <w:autoSpaceDE w:val="false"/>
        <w:spacing w:before="0" w:after="320"/>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t>It turns out that the lower Snake River (LSR) dams produce most of their energy when demand is low. As run-of-the-river dams, they can't store water for use in other seasons. They produce energy only when the water flows.</w:t>
      </w:r>
    </w:p>
    <w:p>
      <w:pPr>
        <w:pStyle w:val="Normal"/>
        <w:widowControl w:val="false"/>
        <w:autoSpaceDE w:val="false"/>
        <w:spacing w:before="0" w:after="320"/>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t>From summer to winter, these four dams contribute very little to our energy supply. This is one more reason to remove these low-value, high-cost dams. Dam removal is critical to protecting our endangered salmon. We can afford to take these dams off line and continue to encourage the development of clean, salmon-friendly, job-creating wind energy.</w:t>
      </w:r>
    </w:p>
    <w:p>
      <w:pPr>
        <w:pStyle w:val="Normal"/>
        <w:widowControl w:val="false"/>
        <w:autoSpaceDE w:val="false"/>
        <w:spacing w:before="0" w:after="320"/>
        <w:rPr/>
      </w:pPr>
      <w:r>
        <w:rPr>
          <w:rFonts w:cs="Timesnewroman psmt;Times New Roman" w:ascii="Timesnewroman psmt;Times New Roman" w:hAnsi="Timesnewroman psmt;Times New Roman"/>
          <w:b/>
          <w:sz w:val="20"/>
          <w:szCs w:val="32"/>
        </w:rPr>
        <w:t>What’s the Backup Plan?</w:t>
      </w:r>
      <w:r>
        <w:rPr>
          <w:rFonts w:cs="Timesnewroman psmt;Times New Roman" w:ascii="Timesnewroman psmt;Times New Roman" w:hAnsi="Timesnewroman psmt;Times New Roman"/>
          <w:sz w:val="20"/>
          <w:szCs w:val="32"/>
        </w:rPr>
        <w:t xml:space="preserve"> By Tom Meise, Washtucna</w:t>
      </w:r>
    </w:p>
    <w:p>
      <w:pPr>
        <w:pStyle w:val="Normal"/>
        <w:widowControl w:val="false"/>
        <w:autoSpaceDE w:val="false"/>
        <w:spacing w:before="0" w:after="320"/>
        <w:rPr/>
      </w:pPr>
      <w:r>
        <w:rPr>
          <w:rFonts w:cs="Timesnewroman psmt;Times New Roman" w:ascii="Timesnewroman psmt;Times New Roman" w:hAnsi="Timesnewroman psmt;Times New Roman"/>
          <w:sz w:val="20"/>
          <w:szCs w:val="32"/>
        </w:rPr>
        <w:t>Harvey Morrison (</w:t>
      </w:r>
      <w:hyperlink r:id="rId2">
        <w:r>
          <w:rPr>
            <w:rStyle w:val="InternetLink"/>
            <w:rFonts w:cs="Timesnewroman psmt;Times New Roman" w:ascii="Timesnewroman psmt;Times New Roman" w:hAnsi="Timesnewroman psmt;Times New Roman"/>
            <w:color w:val="0027F1"/>
            <w:sz w:val="20"/>
            <w:szCs w:val="32"/>
            <w:u w:val="single" w:color="0027F1"/>
          </w:rPr>
          <w:t>Letters</w:t>
        </w:r>
      </w:hyperlink>
      <w:r>
        <w:rPr>
          <w:rFonts w:cs="Timesnewroman psmt;Times New Roman" w:ascii="Timesnewroman psmt;Times New Roman" w:hAnsi="Timesnewroman psmt;Times New Roman"/>
          <w:sz w:val="20"/>
          <w:szCs w:val="32"/>
        </w:rPr>
        <w:t>, 4/22) is a bit confused. He states the run-of-the-river dams can not store water for later use in other seasons. To dam means to stop the flow of water and hold it in a basin, thereby controlling the flow over a longer period.</w:t>
      </w:r>
    </w:p>
    <w:p>
      <w:pPr>
        <w:pStyle w:val="Normal"/>
        <w:widowControl w:val="false"/>
        <w:autoSpaceDE w:val="false"/>
        <w:spacing w:before="0" w:after="320"/>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t>Where does he propose to store the power created by the wind for use when there is no wind? In my world, the wind does not blow every day nor does the sun shine every day. We need clean, reliable power on a daily basis 24/7.</w:t>
      </w:r>
    </w:p>
    <w:p>
      <w:pPr>
        <w:pStyle w:val="Normal"/>
        <w:widowControl w:val="false"/>
        <w:autoSpaceDE w:val="false"/>
        <w:spacing w:before="0" w:after="320"/>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t>If the dams are removed, he will be paying dearly for the salmon who, by the way, seem to be on the comeback. Thousands of jobs will be lost and tens of thousands of acres of food-producing land will be out of production. Also, he will add thousands of trucks to the roadways to haul the goods now moved by barge up and down the river through these worthless dams.</w:t>
      </w:r>
    </w:p>
    <w:p>
      <w:pPr>
        <w:pStyle w:val="Normal"/>
        <w:widowControl w:val="false"/>
        <w:autoSpaceDE w:val="false"/>
        <w:spacing w:before="0" w:after="320"/>
        <w:rPr/>
      </w:pPr>
      <w:r>
        <w:rPr>
          <w:rFonts w:cs="Timesnewroman psmt;Times New Roman" w:ascii="Timesnewroman psmt;Times New Roman" w:hAnsi="Timesnewroman psmt;Times New Roman"/>
          <w:sz w:val="20"/>
          <w:szCs w:val="32"/>
        </w:rPr>
        <w:t>No! The Columbia-Snake River system is one of the largest inland water transportation systems in the world. Far too valuable for too many people to abandon (</w:t>
      </w:r>
      <w:r>
        <w:rPr>
          <w:rFonts w:cs="Timesnewroman psmt;Times New Roman" w:ascii="Timesnewroman psmt;Times New Roman" w:hAnsi="Timesnewroman psmt;Times New Roman"/>
          <w:sz w:val="20"/>
          <w:szCs w:val="26"/>
        </w:rPr>
        <w:t>sic</w:t>
      </w:r>
      <w:r>
        <w:rPr>
          <w:rFonts w:cs="Timesnewroman psmt;Times New Roman" w:ascii="Timesnewroman psmt;Times New Roman" w:hAnsi="Timesnewroman psmt;Times New Roman"/>
          <w:sz w:val="20"/>
          <w:szCs w:val="32"/>
        </w:rPr>
        <w:t>). Water is the cheapest way to move freight.</w:t>
      </w:r>
    </w:p>
    <w:p>
      <w:pPr>
        <w:pStyle w:val="Normal"/>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t>Do a little research.</w:t>
      </w:r>
    </w:p>
    <w:p>
      <w:pPr>
        <w:pStyle w:val="Normal"/>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r>
    </w:p>
    <w:p>
      <w:pPr>
        <w:pStyle w:val="Normal"/>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r>
    </w:p>
    <w:p>
      <w:pPr>
        <w:pStyle w:val="Normal"/>
        <w:widowControl w:val="false"/>
        <w:tabs>
          <w:tab w:val="clear" w:pos="720"/>
          <w:tab w:val="left" w:pos="0" w:leader="none"/>
        </w:tabs>
        <w:autoSpaceDE w:val="false"/>
        <w:rPr/>
      </w:pPr>
      <w:r>
        <w:rPr>
          <w:rFonts w:cs="Timesnewroman psmt;Times New Roman" w:ascii="Timesnewroman psmt;Times New Roman" w:hAnsi="Timesnewroman psmt;Times New Roman"/>
          <w:b/>
          <w:sz w:val="20"/>
          <w:szCs w:val="32"/>
        </w:rPr>
        <w:t>STORAGE:</w:t>
      </w:r>
      <w:r>
        <w:rPr>
          <w:rFonts w:cs="Timesnewroman psmt;Times New Roman" w:ascii="Timesnewroman psmt;Times New Roman" w:hAnsi="Timesnewroman psmt;Times New Roman"/>
          <w:sz w:val="20"/>
          <w:szCs w:val="32"/>
        </w:rPr>
        <w:t xml:space="preserve"> Harvey Morrison is correct when he states, "As run-of-the-river dams, they (LSR dams) can't store water for use in other seasons." In contrast, flood-control dams (such as nearby Grand Coulee dam) are of a different design and </w:t>
      </w:r>
      <w:r>
        <w:rPr>
          <w:rFonts w:cs="Timesnewroman psmt;Times New Roman" w:ascii="Timesnewroman psmt;Times New Roman" w:hAnsi="Timesnewroman psmt;Times New Roman"/>
          <w:b/>
          <w:sz w:val="20"/>
          <w:szCs w:val="32"/>
        </w:rPr>
        <w:t>DO</w:t>
      </w:r>
      <w:r>
        <w:rPr>
          <w:rFonts w:cs="Timesnewroman psmt;Times New Roman" w:ascii="Timesnewroman psmt;Times New Roman" w:hAnsi="Timesnewroman psmt;Times New Roman"/>
          <w:sz w:val="20"/>
          <w:szCs w:val="32"/>
        </w:rPr>
        <w:t xml:space="preserve"> store water "thereby controlling the flow over a longer period." Notably during salmon migration, the LSR dams are not used to level (or "shape") power from wind generation. Outside this window, shaping benefits from these dams are minimal.</w:t>
      </w:r>
    </w:p>
    <w:p>
      <w:pPr>
        <w:pStyle w:val="Normal"/>
        <w:widowControl w:val="false"/>
        <w:tabs>
          <w:tab w:val="clear" w:pos="720"/>
          <w:tab w:val="left" w:pos="0" w:leader="none"/>
        </w:tabs>
        <w:autoSpaceDE w:val="false"/>
        <w:rPr>
          <w:rFonts w:ascii="Timesnewroman psmt;Times New Roman" w:hAnsi="Timesnewroman psmt;Times New Roman" w:cs="Timesnewroman psmt;Times New Roman"/>
          <w:b/>
          <w:b/>
          <w:sz w:val="20"/>
          <w:szCs w:val="32"/>
        </w:rPr>
      </w:pPr>
      <w:r>
        <w:rPr>
          <w:rFonts w:cs="Timesnewroman psmt;Times New Roman" w:ascii="Timesnewroman psmt;Times New Roman" w:hAnsi="Timesnewroman psmt;Times New Roman"/>
          <w:b/>
          <w:sz w:val="20"/>
          <w:szCs w:val="32"/>
        </w:rPr>
      </w:r>
    </w:p>
    <w:p>
      <w:pPr>
        <w:pStyle w:val="Normal"/>
        <w:widowControl w:val="false"/>
        <w:tabs>
          <w:tab w:val="clear" w:pos="720"/>
          <w:tab w:val="left" w:pos="0" w:leader="none"/>
        </w:tabs>
        <w:autoSpaceDE w:val="false"/>
        <w:rPr/>
      </w:pPr>
      <w:r>
        <w:rPr>
          <w:rFonts w:cs="Timesnewroman psmt;Times New Roman" w:ascii="Timesnewroman psmt;Times New Roman" w:hAnsi="Timesnewroman psmt;Times New Roman"/>
          <w:b/>
          <w:sz w:val="20"/>
          <w:szCs w:val="32"/>
        </w:rPr>
        <w:t>TRANSPORTATION:</w:t>
      </w:r>
      <w:r>
        <w:rPr>
          <w:rFonts w:cs="Timesnewroman psmt;Times New Roman" w:ascii="Timesnewroman psmt;Times New Roman" w:hAnsi="Timesnewroman psmt;Times New Roman"/>
          <w:sz w:val="20"/>
          <w:szCs w:val="32"/>
        </w:rPr>
        <w:t xml:space="preserve"> Tom Meise suggests, "Water is the cheapest way to move freight." Setting aside the energy expended in lifting and lowering barges through LSR locks, moving freight by rail </w:t>
      </w:r>
      <w:r>
        <w:rPr>
          <w:rFonts w:cs="Timesnewroman psmt;Times New Roman" w:ascii="Timesnewroman psmt;Times New Roman" w:hAnsi="Timesnewroman psmt;Times New Roman"/>
          <w:b/>
          <w:sz w:val="20"/>
          <w:szCs w:val="32"/>
        </w:rPr>
        <w:t>IS</w:t>
      </w:r>
      <w:r>
        <w:rPr>
          <w:rFonts w:cs="Timesnewroman psmt;Times New Roman" w:ascii="Timesnewroman psmt;Times New Roman" w:hAnsi="Timesnewroman psmt;Times New Roman"/>
          <w:sz w:val="20"/>
          <w:szCs w:val="32"/>
        </w:rPr>
        <w:t xml:space="preserve"> about 10% higher in energy use than by water. However, lock flushes cost BPA customers (50,560 MWh x $32.4/MWh =) $1.6 million in foregone electricity sales. Also note that in 2011, $60 million in lock repairs were paid entirely by taxpayers as the "Inland Waterways Trust Fund is broke,” says Army Corps of Engineers dam manager at Lower Monumental Dam (www.bluefish.org/Gina.wav).</w:t>
      </w:r>
    </w:p>
    <w:p>
      <w:pPr>
        <w:pStyle w:val="Normal"/>
        <w:widowControl w:val="false"/>
        <w:tabs>
          <w:tab w:val="clear" w:pos="720"/>
          <w:tab w:val="left" w:pos="0" w:leader="none"/>
        </w:tabs>
        <w:autoSpaceDE w:val="false"/>
        <w:rPr>
          <w:rFonts w:ascii="Timesnewroman psmt;Times New Roman" w:hAnsi="Timesnewroman psmt;Times New Roman" w:cs="Timesnewroman psmt;Times New Roman"/>
          <w:b/>
          <w:b/>
          <w:sz w:val="20"/>
          <w:szCs w:val="32"/>
        </w:rPr>
      </w:pPr>
      <w:r>
        <w:rPr>
          <w:rFonts w:cs="Timesnewroman psmt;Times New Roman" w:ascii="Timesnewroman psmt;Times New Roman" w:hAnsi="Timesnewroman psmt;Times New Roman"/>
          <w:b/>
          <w:sz w:val="20"/>
          <w:szCs w:val="32"/>
        </w:rPr>
      </w:r>
    </w:p>
    <w:p>
      <w:pPr>
        <w:pStyle w:val="Normal"/>
        <w:widowControl w:val="false"/>
        <w:tabs>
          <w:tab w:val="clear" w:pos="720"/>
          <w:tab w:val="left" w:pos="0" w:leader="none"/>
        </w:tabs>
        <w:autoSpaceDE w:val="false"/>
        <w:rPr/>
      </w:pPr>
      <w:r>
        <w:rPr>
          <w:rFonts w:cs="Timesnewroman psmt;Times New Roman" w:ascii="Timesnewroman psmt;Times New Roman" w:hAnsi="Timesnewroman psmt;Times New Roman"/>
          <w:b/>
          <w:sz w:val="20"/>
          <w:szCs w:val="32"/>
        </w:rPr>
        <w:t>JOBS:</w:t>
      </w:r>
      <w:r>
        <w:rPr>
          <w:rFonts w:cs="Timesnewroman psmt;Times New Roman" w:ascii="Timesnewroman psmt;Times New Roman" w:hAnsi="Timesnewroman psmt;Times New Roman"/>
          <w:sz w:val="20"/>
          <w:szCs w:val="32"/>
        </w:rPr>
        <w:t xml:space="preserve"> Tom Meise suggests, "If the dams are removed... thousands of jobs will be lost." Upon studying economic effects, the ACOE estimated that in the long-term 1,842 jobs would be created but 3,214 jobs would be lost for a net loss of 1,372 jobs. Job creation arises primarily from recreation related jobs and jobs arising from operations and maintenance of new power plants and related transmission lines. Job losses come primarily from 1,579 due to loss of irrigation and 1,415 jobs lost due to reduction of ACOE spending. In the short-term, ACOE estimated that 20,821 jobs would be created from the activities that dam breaching would entail (see Table 5.14-3 LSR Juvenile Salmon Migration Feasibility Report, 02/02).</w:t>
      </w:r>
    </w:p>
    <w:p>
      <w:pPr>
        <w:pStyle w:val="Normal"/>
        <w:widowControl w:val="false"/>
        <w:tabs>
          <w:tab w:val="clear" w:pos="720"/>
          <w:tab w:val="left" w:pos="0" w:leader="none"/>
        </w:tabs>
        <w:autoSpaceDE w:val="false"/>
        <w:rPr>
          <w:rFonts w:ascii="Timesnewroman psmt;Times New Roman" w:hAnsi="Timesnewroman psmt;Times New Roman" w:cs="Timesnewroman psmt;Times New Roman"/>
          <w:b/>
          <w:b/>
          <w:sz w:val="20"/>
          <w:szCs w:val="32"/>
        </w:rPr>
      </w:pPr>
      <w:r>
        <w:rPr>
          <w:rFonts w:cs="Timesnewroman psmt;Times New Roman" w:ascii="Timesnewroman psmt;Times New Roman" w:hAnsi="Timesnewroman psmt;Times New Roman"/>
          <w:b/>
          <w:sz w:val="20"/>
          <w:szCs w:val="32"/>
        </w:rPr>
      </w:r>
    </w:p>
    <w:p>
      <w:pPr>
        <w:pStyle w:val="Normal"/>
        <w:rPr/>
      </w:pPr>
      <w:r>
        <w:rPr>
          <w:rFonts w:cs="Timesnewroman psmt;Times New Roman" w:ascii="Timesnewroman psmt;Times New Roman" w:hAnsi="Timesnewroman psmt;Times New Roman"/>
          <w:b/>
          <w:sz w:val="20"/>
          <w:szCs w:val="32"/>
        </w:rPr>
        <w:t>IRRIGATION:</w:t>
      </w:r>
      <w:r>
        <w:rPr>
          <w:rFonts w:cs="Timesnewroman psmt;Times New Roman" w:ascii="Timesnewroman psmt;Times New Roman" w:hAnsi="Timesnewroman psmt;Times New Roman"/>
          <w:sz w:val="20"/>
          <w:szCs w:val="32"/>
        </w:rPr>
        <w:t xml:space="preserve"> Thirteen farms pump water from the Lower Snake to irrigate 36,224 acres. A quarter of this acreage is planted in trees for paper production (101,600 acre-feet x 0.34 MWh/acre-feet x $32.4/MWh = $ 1.1 million foregone hydropower revenue). Currently, water is pumped from Ice Harbor reservoir to cropland 20 to 560 feet above the reservoir (</w:t>
      </w:r>
      <w:hyperlink r:id="rId3">
        <w:r>
          <w:rPr>
            <w:rStyle w:val="InternetLink"/>
            <w:rFonts w:cs="Timesnewroman psmt;Times New Roman" w:ascii="Timesnewroman psmt;Times New Roman" w:hAnsi="Timesnewroman psmt;Times New Roman"/>
            <w:color w:val="0027F1"/>
            <w:sz w:val="20"/>
            <w:szCs w:val="32"/>
            <w:u w:val="single" w:color="0027F1"/>
          </w:rPr>
          <w:t>www.bluefish.org/iceharbr.htm</w:t>
        </w:r>
      </w:hyperlink>
      <w:r>
        <w:rPr>
          <w:rFonts w:cs="Timesnewroman psmt;Times New Roman" w:ascii="Timesnewroman psmt;Times New Roman" w:hAnsi="Timesnewroman psmt;Times New Roman"/>
          <w:sz w:val="20"/>
          <w:szCs w:val="32"/>
        </w:rPr>
        <w:t>). For a dam breach alternative, ACOE considered new pumping stations to pump water an additional 80 feet in elevation, the free-running river being lower than the current reservoir. ACOE concluded that pump modifications would cost more than the farmland was worth and noted substantial job loss to minority populations in its summary of alternatives.</w:t>
      </w:r>
    </w:p>
    <w:p>
      <w:pPr>
        <w:pStyle w:val="Normal"/>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r>
    </w:p>
    <w:p>
      <w:pPr>
        <w:pStyle w:val="Normal"/>
        <w:jc w:val="center"/>
        <w:rPr>
          <w:rFonts w:ascii="TimesNewRomanPSMT;Times New Roman" w:hAnsi="TimesNewRomanPSMT;Times New Roman" w:cs="TimesNewRomanPSMT;Times New Roman"/>
          <w:b/>
          <w:b/>
          <w:color w:val="0000FF"/>
          <w:szCs w:val="32"/>
        </w:rPr>
      </w:pPr>
      <w:hyperlink r:id="rId4">
        <w:r>
          <w:rPr>
            <w:rStyle w:val="InternetLink"/>
            <w:rFonts w:cs="TimesNewRomanPSMT;Times New Roman" w:ascii="TimesNewRomanPSMT;Times New Roman" w:hAnsi="TimesNewRomanPSMT;Times New Roman"/>
            <w:b/>
            <w:szCs w:val="32"/>
          </w:rPr>
          <w:t>www.bluefish.org</w:t>
        </w:r>
      </w:hyperlink>
    </w:p>
    <w:p>
      <w:pPr>
        <w:pStyle w:val="Normal"/>
        <w:jc w:val="center"/>
        <w:rPr>
          <w:rFonts w:ascii="Timesnewroman psmt;Times New Roman" w:hAnsi="Timesnewroman psmt;Times New Roman" w:cs="Timesnewroman psmt;Times New Roman"/>
          <w:sz w:val="20"/>
          <w:szCs w:val="32"/>
        </w:rPr>
      </w:pPr>
      <w:r>
        <w:rPr>
          <w:rFonts w:cs="Timesnewroman psmt;Times New Roman" w:ascii="Timesnewroman psmt;Times New Roman" w:hAnsi="Timesnewroman psmt;Times New Roman"/>
          <w:sz w:val="20"/>
          <w:szCs w:val="32"/>
        </w:rPr>
        <w:t>Do a little research.</w:t>
      </w:r>
    </w:p>
    <w:sectPr>
      <w:type w:val="nextPage"/>
      <w:pgSz w:orient="landscape" w:w="15840" w:h="12240"/>
      <w:pgMar w:left="864" w:right="864" w:gutter="0" w:header="0" w:top="1152" w:footer="0" w:bottom="1152"/>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psmt">
    <w:altName w:val="Times New Roman"/>
    <w:charset w:val="4d"/>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scottlevy/Documents/bluefish/noworth2.htm" TargetMode="External"/><Relationship Id="rId3" Type="http://schemas.openxmlformats.org/officeDocument/2006/relationships/hyperlink" Target="http://www.bluefish.org/iceharbr.htm" TargetMode="External"/><Relationship Id="rId4" Type="http://schemas.openxmlformats.org/officeDocument/2006/relationships/hyperlink" Target="http://www.bluefis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08:00Z</dcterms:created>
  <dc:creator>Scott Levy</dc:creator>
  <dc:description/>
  <cp:keywords/>
  <dc:language>en-US</dc:language>
  <cp:lastModifiedBy>Scott Levy</cp:lastModifiedBy>
  <dcterms:modified xsi:type="dcterms:W3CDTF">2011-05-06T21:08:00Z</dcterms:modified>
  <cp:revision>2</cp:revision>
  <dc:subject/>
  <dc:title>Letters to Spokesman-Review, April 2011</dc:title>
</cp:coreProperties>
</file>